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Address2"/>
              <w:rPr/>
            </w:pPr>
            <w:bookmarkStart w:id="0" w:name="xgraphic"/>
            <w:bookmarkEnd w:id="0"/>
            <w:r>
              <w:rPr/>
              <w:t>4217 Donna Way Lithonia GA 30038</w:t>
            </w:r>
          </w:p>
        </w:tc>
        <w:tc>
          <w:tcPr>
            <w:tcW w:w="2592" w:type="dxa"/>
            <w:tcBorders/>
          </w:tcPr>
          <w:p>
            <w:pPr>
              <w:pStyle w:val="Address1"/>
              <w:rPr/>
            </w:pPr>
            <w:r>
              <w:rPr/>
              <w:t>770-322-7813, paulnewkirk@bellsouth.net</w:t>
            </w:r>
          </w:p>
        </w:tc>
      </w:tr>
    </w:tbl>
    <w:p>
      <w:pPr>
        <w:pStyle w:val="Name"/>
        <w:rPr>
          <w:spacing w:val="-15"/>
        </w:rPr>
      </w:pPr>
      <w:r>
        <w:rPr>
          <w:spacing w:val="-15"/>
        </w:rPr>
        <w:t>Stephanie D. Eason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To obtain a position in a results-oriented company that seeks an ambitious and career experienced person, with acquired skills and education that will be utilized toward continued growth and advancement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Qualification Highlights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20" w:after="40"/>
              <w:rPr/>
            </w:pPr>
            <w:r>
              <w:rPr/>
              <w:tab/>
              <w:tab/>
            </w:r>
          </w:p>
          <w:p>
            <w:pPr>
              <w:pStyle w:val="JobTitle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Maintained medical records, processing and uploading of electronic medical records to hospital facilities, accuracy, and completion of reports and patient documentation.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 xml:space="preserve">Healthcare professional with 12 years of health care experience. Solid knowledge of comprehensive nursing care procedures and excellent direct patient care skills.  Reputation as a self-directed professional with excellent problem solving, communication.  Successful in managing time, prioritizing tasks, and organizing projects to improve the quality of patient care. 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right="0" w:hanging="0"/>
              <w:rPr/>
            </w:pPr>
            <w:r>
              <w:rPr/>
              <w:t>Records Control/ Electronic uploading of medical records, experienced on several medical data base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2007-2010</w:t>
              <w:tab/>
              <w:t>Chamberlin Edmonds</w:t>
              <w:tab/>
              <w:t>Atlanta, GA</w:t>
            </w:r>
          </w:p>
          <w:p>
            <w:pPr>
              <w:pStyle w:val="JobTitle"/>
              <w:rPr/>
            </w:pPr>
            <w:r>
              <w:rPr/>
              <w:t>Medical Records Specialist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Performed initial assessments of medical records for resolve intake department.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Facilitated and documented records for inpatient and outpatient clients.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Prep/Scan of medical documents into imaging system, hospital assessment of all medical record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right="0" w:hanging="0"/>
              <w:rPr/>
            </w:pPr>
            <w:r>
              <w:rPr/>
              <w:t>Responsible for electronic uploading of records from SSA, State Medicaid, Hospital facilitie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2004–2007</w:t>
              <w:tab/>
              <w:t>East Meadow Public Library</w:t>
              <w:tab/>
              <w:t>East Meadow,  NY</w:t>
            </w:r>
          </w:p>
          <w:p>
            <w:pPr>
              <w:pStyle w:val="JobTitle"/>
              <w:rPr/>
            </w:pPr>
            <w:r>
              <w:rPr/>
              <w:t>Civil Service, Library Clerk 1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Maintained records of items received, stored, issued, and returned and filed catalog cards according to system used.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Issued borrower’s identification card according to established procedures.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Operated and maintained audio-visual equipment and explained use of reference equipment to patron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right="0" w:hanging="0"/>
              <w:rPr/>
            </w:pPr>
            <w:r>
              <w:rPr/>
              <w:t>Prepared and retrieved classification and catalog information, lectured notes, and other documents related to documents stored, using computer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2000–2003</w:t>
              <w:tab/>
              <w:t>Holly Patterson Medical Center</w:t>
              <w:tab/>
              <w:t>Uniondale, NY</w:t>
            </w:r>
          </w:p>
          <w:p>
            <w:pPr>
              <w:pStyle w:val="JobTitle"/>
              <w:rPr/>
            </w:pPr>
            <w:r>
              <w:rPr/>
              <w:t>Medical Clerk 1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Compiled and Maintained medical records of patients to document condition and treatment.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Entered data, such as demographic characteristics and extent of disease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right="0" w:hanging="0"/>
              <w:rPr/>
            </w:pPr>
            <w:r>
              <w:rPr/>
              <w:t>Reviewed records for completeness and to abstract and code data, using standard classification system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20" w:after="60"/>
              <w:ind w:right="-360" w:hanging="0"/>
              <w:rPr/>
            </w:pPr>
            <w:r>
              <w:rPr/>
              <w:t>09/1984–06/1988</w:t>
              <w:tab/>
              <w:t>Copiague High School</w:t>
              <w:tab/>
              <w:t>Copiague, NY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Regents English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 xml:space="preserve">Graduated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Certification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01/2007-12/2008     Omni Technical Institute- Medical Billing/Coding Decatur, GA</w:t>
            </w:r>
          </w:p>
          <w:p>
            <w:pPr>
              <w:pStyle w:val="Objective"/>
              <w:rPr/>
            </w:pPr>
            <w:r>
              <w:rPr/>
              <w:t xml:space="preserve">1990-1991        Suburban Technical School- Medical Assistant  Hempstead, NY    </w:t>
            </w:r>
          </w:p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Skill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Cixtrix, Medic’s, Pace, Internet Explorer, Outlook, Microsoft Word, Excel, Public Health Administration, Problem Solving, Records Control/Progress Reports, ADP Payroll, Organization and Administration Assessment and Resolution, Medical Billing Procedures, Medical Collection, Bookkeeping, Medical Claims Process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00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  <w:ind w:right="0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6:26:00Z</dcterms:created>
  <dc:creator>user</dc:creator>
  <dc:description/>
  <cp:keywords/>
  <dc:language>en-US</dc:language>
  <cp:lastModifiedBy>User</cp:lastModifiedBy>
  <cp:lastPrinted>2010-07-21T20:07:00Z</cp:lastPrinted>
  <dcterms:modified xsi:type="dcterms:W3CDTF">2011-04-11T20:43:00Z</dcterms:modified>
  <cp:revision>5</cp:revision>
  <dc:subject/>
  <dc:title>Contemporar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